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1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-17"/>
          <w:sz w:val="24"/>
        </w:rPr>
        <w:t>第１１号様式の１３（第５条関係）</w:t>
      </w:r>
    </w:p>
    <w:p>
      <w:pPr>
        <w:pStyle w:val="Normal"/>
        <w:spacing w:lineRule="exact" w:line="541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雇用契約書</w:t>
      </w:r>
    </w:p>
    <w:tbl>
      <w:tblPr>
        <w:tblW w:w="935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0"/>
        <w:gridCol w:w="4290"/>
        <w:gridCol w:w="341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下記の条件で契約します。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期間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から　　　年　　　月　　　日まで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形態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規職員　　パートタイム　　派遣職員　　その他（　　　　　　）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場所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事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時間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休憩時間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・日・祝日・年末及び年始・お盆・その他（　　　　　　　　　　）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暇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次有給休暇　　その他特別休暇（　　　　　　　）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基本賃金   月給        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日給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時間給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諸手当   通勤手当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手当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手当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金締切日（毎月　　日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金支払日（毎月　　日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金の支払方法（□現金払い　　□振込　　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金支払時の控除（□所得税　□住民税　□健康保険　□介護保険　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厚生年金　□雇用保険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昇給　□有　　□無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賞与　□有　　□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種社会保険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労災保険　□雇用保険　□健康保険　□厚生年金保険　□その他</w:t>
            </w:r>
          </w:p>
        </w:tc>
      </w:tr>
      <w:tr>
        <w:trPr>
          <w:trHeight w:val="2217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ＭＳ 明朝;MS Mincho" w:hAnsi="ＭＳ 明朝;MS Mincho" w:cs="ＭＳ 明朝;MS Mincho"/>
              </w:rPr>
              <w:t>　契約書は２通作成し、双方が各１通を保管する。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雇用者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Normal"/>
              <w:spacing w:lineRule="exact" w:line="27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被雇用者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736"/>
      <w:pgNumType w:fmt="decimal"/>
      <w:formProt w:val="false"/>
      <w:textDirection w:val="lrTb"/>
      <w:docGrid w:type="linesAndChars" w:linePitch="27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Style16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0:00Z</dcterms:created>
  <dc:creator>奈良県</dc:creator>
  <dc:description/>
  <cp:keywords/>
  <dc:language>en-US</dc:language>
  <cp:lastModifiedBy>松岡 奈美</cp:lastModifiedBy>
  <dcterms:modified xsi:type="dcterms:W3CDTF">2023-03-23T06:30:00Z</dcterms:modified>
  <cp:revision>2</cp:revision>
  <dc:subject/>
  <dc:title/>
</cp:coreProperties>
</file>